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第十六届运动会帆船帆板比赛（</w:t>
      </w:r>
      <w:r>
        <w:rPr>
          <w:b/>
          <w:sz w:val="32"/>
          <w:szCs w:val="32"/>
        </w:rPr>
        <w:t>7.31-8.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监督：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武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东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代表：陈品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裁：周自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戴东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永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家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长：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（省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裁判长：庄严（泉州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国兴（省中心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梁世忠（宁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：唐庆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永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莆田：郑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德：潘孝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：张志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骆秋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伟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昆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广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朝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燕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刘昌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骆鹏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洪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漳州：李海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：李建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聪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莹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燕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伟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保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美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：吴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达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浩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中心：邱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秀梅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Administrator</dc:creator>
  <dc:description/>
  <dc:language>en-US</dc:language>
  <cp:lastModifiedBy>Administrator</cp:lastModifiedBy>
  <dcterms:modified xsi:type="dcterms:W3CDTF">2018-06-08T08:16:00Z</dcterms:modified>
  <cp:revision>1</cp:revision>
  <dc:subject/>
  <dc:title/>
</cp:coreProperties>
</file>