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省运会皮划艇静水项目（</w:t>
      </w:r>
      <w:r>
        <w:rPr>
          <w:rFonts w:eastAsia="仿宋" w:cs="仿宋" w:ascii="仿宋" w:hAnsi="仿宋"/>
          <w:sz w:val="36"/>
          <w:szCs w:val="36"/>
        </w:rPr>
        <w:t>7.18-21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竞赛监督：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 xml:space="preserve"> 李斌、高云清（女）、周东焱</w:t>
      </w:r>
    </w:p>
    <w:p>
      <w:pPr>
        <w:pStyle w:val="Normal"/>
        <w:spacing w:lineRule="exact" w:line="500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仲裁：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李斌、高云清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、丛培青</w:t>
      </w:r>
      <w:r>
        <w:rPr>
          <w:rFonts w:ascii="仿宋" w:hAnsi="仿宋" w:cs="仿宋" w:eastAsia="仿宋"/>
          <w:color w:val="000000"/>
          <w:sz w:val="32"/>
          <w:szCs w:val="32"/>
        </w:rPr>
        <w:t>（女）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技术代表：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</w:rPr>
        <w:t>顾俊俭</w:t>
      </w:r>
    </w:p>
    <w:p>
      <w:pPr>
        <w:pStyle w:val="Normal"/>
        <w:spacing w:lineRule="exact" w:line="500"/>
        <w:jc w:val="left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 xml:space="preserve">裁判员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40"/>
          <w:sz w:val="32"/>
          <w:szCs w:val="32"/>
        </w:rPr>
        <w:t>裁判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范中华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副裁判长：</w:t>
      </w:r>
      <w:r>
        <w:rPr>
          <w:rFonts w:ascii="仿宋" w:hAnsi="仿宋" w:cs="仿宋" w:eastAsia="仿宋"/>
          <w:sz w:val="32"/>
          <w:szCs w:val="32"/>
        </w:rPr>
        <w:t>许少滨、张春林（女）、高毅（女）、林建霞（女）</w:t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40"/>
          <w:sz w:val="32"/>
          <w:szCs w:val="32"/>
        </w:rPr>
        <w:t>裁判员：</w:t>
      </w:r>
      <w:r>
        <w:rPr>
          <w:rFonts w:ascii="仿宋" w:hAnsi="仿宋" w:cs="仿宋" w:eastAsia="仿宋"/>
          <w:sz w:val="32"/>
          <w:szCs w:val="32"/>
        </w:rPr>
        <w:t>李燕钦（女）、陈昌凤、王世冲、郑莹婷（女）、陈峰、陈娟（女）、林秀琛（女）、程文风、程渠、伍功亮</w:t>
      </w:r>
      <w:r>
        <w:rPr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洪艺娇（女）、陈燕妮（女）、朱应铭</w:t>
      </w:r>
      <w:r>
        <w:rPr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阮伟仁、何清秋、郑江明、郑宝勇、陈文雄、赵力伟（女）</w:t>
      </w:r>
      <w:r>
        <w:rPr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苏丽垠（女）、张唯清、王昌丽（女）、甘恬（女）</w:t>
      </w:r>
      <w:r>
        <w:rPr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冯伟岗、柳凡、姚宗辉、李忠、郭金禄、陈仁秀（女）、林洪图、马红友、李素梅（女）、易清香（女）</w:t>
      </w:r>
      <w:r>
        <w:rPr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林长坤、邓晓峰、李政军、陈龙华、谢忠萍、林昕（女）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8:00Z</dcterms:created>
  <dc:creator>Administrator</dc:creator>
  <dc:description/>
  <dc:language>en-US</dc:language>
  <cp:lastModifiedBy>Administrator</cp:lastModifiedBy>
  <cp:lastPrinted>2018-06-08T16:38:00Z</cp:lastPrinted>
  <dcterms:modified xsi:type="dcterms:W3CDTF">2018-06-12T08:48:00Z</dcterms:modified>
  <cp:revision>2</cp:revision>
  <dc:subject/>
  <dc:title/>
</cp:coreProperties>
</file>