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textAlignment w:val="auto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六届省运会柔道比赛</w:t>
      </w:r>
    </w:p>
    <w:p>
      <w:pPr>
        <w:pStyle w:val="Normal"/>
        <w:spacing w:lineRule="exact" w:line="460"/>
        <w:jc w:val="center"/>
        <w:textAlignment w:val="auto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-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460"/>
        <w:jc w:val="center"/>
        <w:textAlignment w:val="auto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竞赛监督：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张德贵、张名烽、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郑智勇、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刘立武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仲    裁：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中国柔道协会指派三人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医务仲裁：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吴世表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省直属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、郭建英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莆田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)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裁 判 长：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刘东风（高校）</w:t>
      </w:r>
    </w:p>
    <w:p>
      <w:pPr>
        <w:pStyle w:val="Normal"/>
        <w:spacing w:lineRule="exact" w:line="460"/>
        <w:ind w:left="1606" w:hanging="1606"/>
        <w:rPr/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副裁判长：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毛刚（厦门）、陈欢（高校）、叶彬杰（泉州）、彭玉龙（宁德）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裁 判 员：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福  州：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张开浩、魏华锋、汪敬禄、蒲  东、庄  炜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厦  门：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赖梦妍、陈春龙、张晓东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泉  州：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邹  游、王德峰、孙炳昌、孙振宇、杨  慧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龙  岩：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钟常青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高  校：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丁勇春</w:t>
      </w:r>
    </w:p>
    <w:p>
      <w:pPr>
        <w:pStyle w:val="Normal"/>
        <w:spacing w:lineRule="exact" w:line="460"/>
        <w:ind w:left="1606" w:hanging="1606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编排记录：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余巧玲、高域（福州）、陈琳、沈春华（省直属）、牛志军（山西）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电子裁判：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吴泽君（山西）、万  欣（省直属）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3:45:00Z</dcterms:created>
  <dc:creator>john</dc:creator>
  <dc:description/>
  <cp:keywords/>
  <dc:language>en-US</dc:language>
  <cp:lastModifiedBy>Administrator</cp:lastModifiedBy>
  <cp:lastPrinted>2018-08-13T08:49:00Z</cp:lastPrinted>
  <dcterms:modified xsi:type="dcterms:W3CDTF">2018-08-13T00:49:00Z</dcterms:modified>
  <cp:revision>7</cp:revision>
  <dc:subject/>
  <dc:title>柔道</dc:title>
</cp:coreProperties>
</file>