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附件</w:t>
      </w:r>
    </w:p>
    <w:p>
      <w:pPr>
        <w:pStyle w:val="Normal"/>
        <w:spacing w:lineRule="exact" w:line="520"/>
        <w:ind w:firstLine="723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723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授予“体育工作贡献章”人员名单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体育局：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光鼎  陈忠铨  林长任  张钦成  何  靖  刘  钦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金学  董国仁  郑  鼎  周  铨  陈可元  孙德才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映  黄振国  钟宝贵  廖  玑  江  玫  蒋向阳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家华  陈经峥  黄云平  李善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漳州市体育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雨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市体育局：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联皆  温碧云  苏磁田  林滨舟  黄孔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德市体育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青贻  陈和利  黄挺丁  陈淑恩  林  彬  袁玲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炳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美大学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烈辉  黄惠贞  吴珊珊  曾清国  罗少慧  严哲英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金花  蔡翠凤  洪志敏  万百亭  傅巧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4:00Z</dcterms:created>
  <dc:creator>雨林木风</dc:creator>
  <dc:description/>
  <cp:keywords/>
  <dc:language>en-US</dc:language>
  <cp:lastModifiedBy>雨林木风</cp:lastModifiedBy>
  <dcterms:modified xsi:type="dcterms:W3CDTF">2013-08-19T03:45:00Z</dcterms:modified>
  <cp:revision>2</cp:revision>
  <dc:subject/>
  <dc:title>授予“体育工作贡献章”人员名单</dc:title>
</cp:coreProperties>
</file>