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（姓名）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lang w:eastAsia="zh-CN"/>
        </w:rPr>
        <w:t>个人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声明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eastAsia="zh-CN"/>
        </w:rPr>
        <w:t>招聘单位名称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4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X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身份证号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XXXXXXXXXXXXXXXX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报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单位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代码</w:t>
      </w:r>
      <w:r>
        <w:rPr>
          <w:rFonts w:eastAsia="仿宋_GB2312" w:cs="宋体" w:ascii="仿宋_GB2312" w:hAnsi="仿宋_GB2312"/>
          <w:bCs/>
          <w:spacing w:val="8"/>
          <w:sz w:val="28"/>
          <w:szCs w:val="28"/>
        </w:rPr>
        <w:t>XXXXXX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已进入该职位面试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资格复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单。现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将有关事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声明如下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按个人需提供材料栏目填写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42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人就读于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学校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专业，可于本次招聘考试工作考核前取得学历、学位证书原件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42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人现就职于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28"/>
          <w:szCs w:val="28"/>
          <w:u w:val="none"/>
          <w:lang w:val="en-US" w:eastAsia="zh-CN"/>
        </w:rPr>
        <w:t>，用人单位已同意本人报考本次招聘考试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可于本次招聘考试工作考核前取得本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单位人事主管部门出具的同意报考的材料或与单位解除劳动、聘用合同关系的材料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原件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42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人报考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岗位，岗位代码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，可于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前取得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原件。</w:t>
      </w:r>
    </w:p>
    <w:p>
      <w:pPr>
        <w:pStyle w:val="Normal"/>
        <w:widowControl/>
        <w:snapToGrid w:val="false"/>
        <w:spacing w:lineRule="auto" w:line="360"/>
        <w:ind w:firstLine="54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以上情况属实，如有虚假，后果自负，特此声明。</w:t>
      </w:r>
    </w:p>
    <w:p>
      <w:pPr>
        <w:pStyle w:val="Normal"/>
        <w:widowControl/>
        <w:snapToGrid w:val="false"/>
        <w:spacing w:lineRule="auto" w:line="360"/>
        <w:ind w:firstLine="54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29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签名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手印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429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6:00Z</dcterms:created>
  <dc:creator>DELL</dc:creator>
  <dc:description/>
  <dc:language>en-US</dc:language>
  <cp:lastModifiedBy>admin</cp:lastModifiedBy>
  <dcterms:modified xsi:type="dcterms:W3CDTF">2023-09-18T11:0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